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23                                                                               02 февраля 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 xml:space="preserve">165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(далее – Решение, Порядок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2</w:t>
        </w:r>
      </w:hyperlink>
      <w:r>
        <w:rPr>
          <w:rFonts w:eastAsia="Calibri"/>
          <w:szCs w:val="28"/>
          <w:lang w:eastAsia="en-US"/>
        </w:rPr>
        <w:t xml:space="preserve"> дополнить словами «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8 г. N 161-ФЗ «О содействии развитию жилищного строительства.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Настоящее решение вступает в силу после е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февраля 2022 года  № 165  «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» обнародовано 02 февраля  2022 года в следующих местах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Г.П.Герое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CB617CCA1BE0F0414900BEE5F17630AAF4D05E784AB7A0C30DE14BBA25CB149827B7E1A982C2F71638510D1B2AmBz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6:00Z</dcterms:created>
  <dc:creator>1111</dc:creator>
  <dc:description/>
  <dc:language>en-US</dc:language>
  <cp:lastModifiedBy>Исменцы</cp:lastModifiedBy>
  <cp:lastPrinted>2020-09-29T13:40:00Z</cp:lastPrinted>
  <dcterms:modified xsi:type="dcterms:W3CDTF">2022-02-03T12:06:00Z</dcterms:modified>
  <cp:revision>2</cp:revision>
  <dc:subject/>
  <dc:title/>
</cp:coreProperties>
</file>